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 санды этникалык топтармен және мигранттармен әлеуметтік жұмы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Kaz;Times New Roman" w:hAnsi="Times New Roman Kaz;Times New Roman" w:cs="Times New Roman Kaz;Times New Roman"/>
                <w:szCs w:val="1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Биекенов К.У.  Жаназарова З.Ж., Нурбекова Ж.А.  Социология</w:t>
            </w:r>
            <w:r>
              <w:rPr>
                <w:rFonts w:cs="Times New Roman Kaz;Times New Roman" w:ascii="Times New Roman Kaz;Times New Roman" w:hAnsi="Times New Roman Kaz;Times New Roman"/>
                <w:szCs w:val="18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</w:rPr>
              <w:t>Общественного мнения. Алматы, 2001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рушин Б.А. Мнения о мире и мир мнений. Проблемы методологии исследования общественного мнения. - М., 1967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оршков Б.А. Общественное мнение. - М., 1988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Коробейников В.Г. Пирамида мнений. Общественное мнение: природа и функции. - М., 1981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Ноэль-Нойман Э. Общественное мнение. - Л., 1996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8T06:43:00Z</dcterms:modified>
  <cp:revision>4</cp:revision>
  <dc:subject/>
  <dc:title>Пәннің оқу-әдістемелік қамтамасыз етілуінің картасы</dc:title>
</cp:coreProperties>
</file>